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loog</w:t>
      </w:r>
    </w:p>
    <w:p>
      <w:pPr>
        <w:pStyle w:val="Normal"/>
        <w:jc w:val="center"/>
        <w:rPr>
          <w:sz w:val="32"/>
        </w:rPr>
      </w:pPr>
      <w:r>
        <w:rPr>
          <w:sz w:val="32"/>
        </w:rPr>
      </w:r>
    </w:p>
    <w:p>
      <w:pPr>
        <w:pStyle w:val="TextBody"/>
        <w:rPr/>
      </w:pPr>
      <w:r>
        <w:rPr/>
        <w:t>Het was zaterdag en Tommie stond op, om verder te lezen in het boek ‘Harry Potter en de Relieken van de dood.’ Hij had het al vijf keer gelezen en alle andere delen minstens zes keer. Maar dit was zijn favorite stukje. In het duel met Lord Voldemort. Hij vond het altijd zo spannend als Hedwig dood ging! Ook wel een beetje leuk. Eerlijk gezegd. Hij wist niet precies of Harry Potter wel bestond, maar hij had het altijd al gewild, om tovenaar te word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De Hond</w:t>
      </w:r>
    </w:p>
    <w:p>
      <w:pPr>
        <w:pStyle w:val="TextBody"/>
        <w:jc w:val="center"/>
        <w:rPr/>
      </w:pPr>
      <w:r>
        <w:rPr/>
      </w:r>
    </w:p>
    <w:p>
      <w:pPr>
        <w:pStyle w:val="TextBody"/>
        <w:rPr/>
      </w:pPr>
      <w:r>
        <w:rPr/>
        <w:t>Tommie was net bij het spannende stukje met Hedwig, toen hij iemand op de deur hoorde kloppen. Tommie stond nog in z’n piyama, maar hij was zo verdiept in zijn boek dat hij – zonder te stoppen met lezen – naar beneden liep om de deur te openen. Toen hij de deur had geopend, keek hij stomverbaasd naar het bezoek. Een hond?!!? Hij stond gewoon, voor de deur. De hond jankte een beetje en liet iets op Tommies voeten vallen. Tommie raapte het op, en zag dat het een brief was. Hij opende de envelop en las de brief:</w:t>
      </w:r>
    </w:p>
    <w:p>
      <w:pPr>
        <w:pStyle w:val="TextBody"/>
        <w:rPr/>
      </w:pPr>
      <w:r>
        <w:rPr/>
      </w:r>
    </w:p>
    <w:p>
      <w:pPr>
        <w:pStyle w:val="TextBody"/>
        <w:rPr>
          <w:rFonts w:ascii="Brush Script MT" w:hAnsi="Brush Script MT" w:cs="Brush Script MT"/>
        </w:rPr>
      </w:pPr>
      <w:r>
        <w:rPr>
          <w:rFonts w:cs="Brush Script MT" w:ascii="Brush Script MT" w:hAnsi="Brush Script MT"/>
        </w:rPr>
        <w:t>Beste Tommie,</w:t>
      </w:r>
    </w:p>
    <w:p>
      <w:pPr>
        <w:pStyle w:val="TextBody"/>
        <w:rPr>
          <w:rFonts w:ascii="Brush Script MT" w:hAnsi="Brush Script MT" w:cs="Brush Script MT"/>
        </w:rPr>
      </w:pPr>
      <w:r>
        <w:rPr>
          <w:rFonts w:cs="Brush Script MT" w:ascii="Brush Script MT" w:hAnsi="Brush Script MT"/>
        </w:rPr>
        <w:t>Ik weet dat jij al lang tovenaar wilt worden.</w:t>
      </w:r>
    </w:p>
    <w:p>
      <w:pPr>
        <w:pStyle w:val="TextBody"/>
        <w:rPr>
          <w:rFonts w:ascii="Brush Script MT" w:hAnsi="Brush Script MT" w:cs="Brush Script MT"/>
        </w:rPr>
      </w:pPr>
      <w:r>
        <w:rPr>
          <w:rFonts w:cs="Brush Script MT" w:ascii="Brush Script MT" w:hAnsi="Brush Script MT"/>
        </w:rPr>
        <w:t>Daarom geef ik jouw hiermee de kans om mee naar het rijk van Moer te komen, en toverlessen te krijgen.</w:t>
      </w:r>
    </w:p>
    <w:p>
      <w:pPr>
        <w:pStyle w:val="TextBody"/>
        <w:rPr>
          <w:rFonts w:ascii="Brush Script MT" w:hAnsi="Brush Script MT" w:cs="Brush Script MT"/>
        </w:rPr>
      </w:pPr>
      <w:r>
        <w:rPr>
          <w:rFonts w:cs="Brush Script MT" w:ascii="Brush Script MT" w:hAnsi="Brush Script MT"/>
        </w:rPr>
      </w:r>
    </w:p>
    <w:p>
      <w:pPr>
        <w:pStyle w:val="TextBody"/>
        <w:rPr>
          <w:rFonts w:ascii="Brush Script MT" w:hAnsi="Brush Script MT" w:cs="Brush Script MT"/>
        </w:rPr>
      </w:pPr>
      <w:r>
        <w:rPr>
          <w:rFonts w:cs="Brush Script MT" w:ascii="Brush Script MT" w:hAnsi="Brush Script MT"/>
        </w:rPr>
        <w:t>Jouw toekomstige meester, Nerino.</w:t>
      </w:r>
    </w:p>
    <w:p>
      <w:pPr>
        <w:pStyle w:val="TextBody"/>
        <w:rPr>
          <w:rFonts w:ascii="Brush Script MT" w:hAnsi="Brush Script MT" w:cs="Brush Script MT"/>
        </w:rPr>
      </w:pPr>
      <w:r>
        <w:rPr>
          <w:rFonts w:cs="Brush Script MT" w:ascii="Brush Script MT" w:hAnsi="Brush Script MT"/>
        </w:rPr>
      </w:r>
    </w:p>
    <w:p>
      <w:pPr>
        <w:pStyle w:val="TextBody"/>
        <w:rPr/>
      </w:pPr>
      <w:r>
        <w:rPr/>
        <w:t>Tommie keek op en vroeg aan de hond, ‘Ben jij Nerino?’ De hond jankte nog een keer en liep toen weg.</w:t>
      </w:r>
    </w:p>
    <w:p>
      <w:pPr>
        <w:pStyle w:val="TextBody"/>
        <w:rPr/>
      </w:pPr>
      <w:r>
        <w:rPr/>
      </w:r>
    </w:p>
    <w:p>
      <w:pPr>
        <w:pStyle w:val="TextBody"/>
        <w:rPr/>
      </w:pPr>
      <w:r>
        <w:rPr/>
        <w:t>Het was wel een beetje dom van hem om mee te gaan, maar als je het mij vraagt was hij nog zo verdiept in he boek Harry Potter,  dat hij de hond wel had geloofd als die had gezegd dat hij een waternimf was.</w:t>
      </w:r>
    </w:p>
    <w:p>
      <w:pPr>
        <w:pStyle w:val="TextBody"/>
        <w:rPr/>
      </w:pPr>
      <w:r>
        <w:rPr/>
        <w:t xml:space="preserve"> </w:t>
      </w:r>
    </w:p>
    <w:p>
      <w:pPr>
        <w:pStyle w:val="TextBody"/>
        <w:rPr/>
      </w:pPr>
      <w:r>
        <w:rPr/>
        <w:t xml:space="preserve">Tommie dacht namelijk dacht nog geen beetje na over hoe hij in Moer zou komen. Vastbesloten liep hij naar de Manege ‘De blanke Hoef’, om daar een paard te lenen. Hij kende de voorzitter heel goed, en van hem zou het vast mogen. Ook als hij het niet vroeg. Dus liep Tommie verder, tot dat hij bij de vijfde stal was. Daar stond zijn lievelings paard, Midnight. Toen Tommie er eenmaal op zat, gallopeerde ze er vandoor. He verbaasde Tommie helemaal niet dat Midnight wist waar ze heen moesten. Ze rende er zo stilletjes, maar toch zo vastbesloten naartoe, naar het rijk van Moer. </w:t>
      </w:r>
    </w:p>
    <w:p>
      <w:pPr>
        <w:pStyle w:val="TextBody"/>
        <w:rPr/>
      </w:pPr>
      <w:r>
        <w:rPr/>
      </w:r>
    </w:p>
    <w:p>
      <w:pPr>
        <w:pStyle w:val="TextBody"/>
        <w:rPr/>
      </w:pPr>
      <w:r>
        <w:rPr/>
        <w:t xml:space="preserve">Ze gingen eerst alleen maar over zandige paadjes en door donkere lanen, totdat ze ineens bij een doolhof kwamen. Midnight stopte niet een keer. En al maar langs groene struiken, en af en toe over een lage heg. Ze kwamen ook langs planten, die stekels schoten, of langs een groot gat, waar Midnight met een dappere sprong overheen waagde te gaan. Na zo’n half uur, kwamen Midnight en Tommie bij een vuur. Voor het eerst tijdens deze rit stopte Midnight even. Maar toen stapte ze weer rustig verder. Tommie had zijn ogen dicht gedaan en vreesde het gevaar, maar tot zijn grote verbazing, deed het vuur helemaal niet pijn. Integendeel, hij voelde het wel, maar het was gewoon lekker warm, net als een kachel. </w:t>
      </w:r>
    </w:p>
    <w:p>
      <w:pPr>
        <w:pStyle w:val="TextBody"/>
        <w:rPr/>
      </w:pPr>
      <w:r>
        <w:rPr/>
      </w:r>
    </w:p>
    <w:p>
      <w:pPr>
        <w:pStyle w:val="TextBody"/>
        <w:rPr/>
      </w:pPr>
      <w:r>
        <w:rPr/>
        <w:t>Toen ze al een tijdje door het vuur waren gegaan, en Tommie het aardig heet begon te krijgen, waren ze bij het einde van het doolhof. Tommie keek zijn ogen uit. Hij zag Elfen, Feeën, Dwergen, Faunen en nog veel meer. Maar Midnight scheen voor al die wezens geen belangstellibg te hebben. Het was net als of ze hier thuis hoorde.</w:t>
      </w:r>
    </w:p>
    <w:p>
      <w:pPr>
        <w:pStyle w:val="TextBody"/>
        <w:rPr>
          <w:rFonts w:ascii="Times New Roman" w:hAnsi="Times New Roman" w:cs="Times New Roman"/>
        </w:rPr>
      </w:pPr>
      <w:r>
        <w:rPr>
          <w:rFonts w:cs="Times New Roman" w:ascii="Times New Roman" w:hAnsi="Times New Roman"/>
        </w:rPr>
      </w:r>
    </w:p>
    <w:p>
      <w:pPr>
        <w:pStyle w:val="TextBody"/>
        <w:rPr/>
      </w:pPr>
      <w:r>
        <w:rPr/>
        <w:t xml:space="preserve"> </w:t>
      </w:r>
      <w:r>
        <w:rPr/>
        <w:t>Rustig draafde ze verder door het landschap. Een enkeling wees naar haar en riep ‘oh... wat een mooi paard!’ En zelfs ‘ Kijk! Daar is een jongen!’ Midnight draafde verder, totdat ze bij een open plek kwamen, war een huisje stond. En ineends stond ze stil. Ze liep zelfs een paar stapjes achteruit. Maar Tommie begreep dat hij zijn bestemming bereikt had en stapte rustig af. Midnight bleef gehoorzaam staan, maar je kon haar wel aanzie dat ze het niet graag deed.</w:t>
      </w:r>
    </w:p>
    <w:p>
      <w:pPr>
        <w:pStyle w:val="TextBody"/>
        <w:rPr/>
      </w:pPr>
      <w:r>
        <w:rPr/>
      </w:r>
    </w:p>
    <w:p>
      <w:pPr>
        <w:pStyle w:val="TextBody"/>
        <w:rPr/>
      </w:pPr>
      <w:r>
        <w:rPr/>
        <w:t>Tommie klopte op de deur van het huisje en liep - toen er geen antwoord kwam - maar gewoon naar binnen. Toen hij binnen was, werd hij gegroet door het luide blaffen van de hond. Ook zag hij drie kinderen, die hem blijkbaar niet gehoord hadd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rush Script M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5:57:00Z</dcterms:created>
  <dc:creator/>
  <dc:description/>
  <dc:language>en-US</dc:language>
  <cp:lastModifiedBy>Ana Medeiros</cp:lastModifiedBy>
  <dcterms:modified xsi:type="dcterms:W3CDTF">2013-07-02T15:02:00Z</dcterms:modified>
  <cp:revision>12</cp:revision>
  <dc:subject/>
  <dc:title>Proloog</dc:title>
</cp:coreProperties>
</file>